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4202;&amp;#224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4202;&amp;#224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4202;&amp;#224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2.html"&gt;http://www.cction.com/report/202209/31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24202;&amp;#22443;&amp;#26159;&amp;#25351;&amp;#31185;&amp;#23398;&amp;#30340;&amp;#26681;&amp;#25454;&amp;#20799;&amp;#31461;&amp;#39592;&amp;#39612;&amp;#21457;&amp;#32946;&amp;#29305;&amp;#28857;&amp;#65292;&amp;#38024;&amp;#23545;&amp;#20799;&amp;#31461;&amp;#19981;&amp;#26029;&amp;#25104;&amp;#38271;&amp;#30340;&amp;ldquo;S&amp;rdquo;&amp;#22411;&amp;#33034;&amp;#26894;&amp;#65292;&amp;#20998;&amp;#20026;1-5-7&amp;#23681;&amp;#12289;8-10&amp;#23681;&amp;#12289;11-13&amp;#23681;&amp;#12289;14-18&amp;#23681;&amp;#22235;&amp;#20010;&amp;#25104;&amp;#38271;&amp;#38454;&amp;#27573;&amp;#36827;&amp;#34892;&amp;#26377;&amp;#25928;&amp;#25903;&amp;#25745;&amp;#65292;&amp;#23545;&amp;#20799;&amp;#31461;&amp;#22312;&amp;#25104;&amp;#38271;&amp;#26399;&amp;#29983;&amp;#38271;&amp;#24555;&amp;#12289;&amp;#26131;&amp;#21464;&amp;#24418;&amp;#30340;&amp;#33034;&amp;#26894;&amp;#36215;&amp;#21040;&amp;#26377;&amp;#25928;&amp;#36741;&amp;#21161;&amp;#21450;&amp;#30699;&amp;#27491;&amp;#65292;&amp;#26159;&amp;#36866;&amp;#21512;&amp;#20799;&amp;#31461;&amp;#25104;&amp;#38271;&amp;#38656;&amp;#27714;&amp;#30340;&amp;#24202;&amp;#224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799;&amp;#31461;&amp;#24202;&amp;#22443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0799;&amp;#31461;&amp;#24202;&amp;#22443;&amp;#34892;&amp;#19994;&amp;#24066;&amp;#22330;&amp;#21457;&amp;#23637;&amp;#29615;&amp;#22659;&amp;#12289;&amp;#20799;&amp;#31461;&amp;#24202;&amp;#22443;&amp;#25972;&amp;#20307;&amp;#36816;&amp;#34892;&amp;#24577;&amp;#21183;&amp;#31561;&amp;#65292;&amp;#25509;&amp;#30528;&amp;#20998;&amp;#26512;&amp;#20102;&amp;#20013;&amp;#22269;&amp;#20799;&amp;#31461;&amp;#24202;&amp;#22443;&amp;#34892;&amp;#19994;&amp;#24066;&amp;#22330;&amp;#36816;&amp;#34892;&amp;#30340;&amp;#29616;&amp;#29366;&amp;#65292;&amp;#28982;&amp;#21518;&amp;#20171;&amp;#32461;&amp;#20102;&amp;#20799;&amp;#31461;&amp;#24202;&amp;#22443;&amp;#24066;&amp;#22330;&amp;#31454;&amp;#20105;&amp;#26684;&amp;#23616;&amp;#12290;&amp;#38543;&amp;#21518;&amp;#65292;&amp;#25253;&amp;#21578;&amp;#23545;&amp;#20799;&amp;#31461;&amp;#24202;&amp;#22443;&amp;#20570;&amp;#20102;&amp;#37325;&amp;#28857;&amp;#20225;&amp;#19994;&amp;#32463;&amp;#33829;&amp;#29366;&amp;#20917;&amp;#20998;&amp;#26512;&amp;#65292;&amp;#26368;&amp;#21518;&amp;#20998;&amp;#26512;&amp;#20102;&amp;#20013;&amp;#22269;&amp;#20799;&amp;#31461;&amp;#24202;&amp;#22443;&amp;#34892;&amp;#19994;&amp;#21457;&amp;#23637;&amp;#36235;&amp;#21183;&amp;#19982;&amp;#25237;&amp;#36164;&amp;#39044;&amp;#27979;&amp;#12290;&amp;#24744;&amp;#33509;&amp;#24819;&amp;#23545;&amp;#20799;&amp;#31461;&amp;#24202;&amp;#22443;&amp;#20135;&amp;#19994;&amp;#26377;&amp;#20010;&amp;#31995;&amp;#32479;&amp;#30340;&amp;#20102;&amp;#35299;&amp;#25110;&amp;#32773;&amp;#24819;&amp;#25237;&amp;#36164;&amp;#20013;&amp;#22269;&amp;#20799;&amp;#31461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22.html"&gt;&lt;span style="font-size: small;"&gt;&lt;span style="font-family: Arial;"&gt;&amp;#20799;&amp;#31461;&amp;#24202;&amp;#224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799;&amp;#31461;&amp;#24202;&amp;#22443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0799;&amp;#31461;&amp;#24202;&amp;#2244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799;&amp;#31461;&amp;#24202;&amp;#2244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799;&amp;#31461;&amp;#24202;&amp;#22443;&amp;#34892;&amp;#19994;&amp;#29305;&amp;#24615;&amp;#20998;&amp;#26512;&lt;/span&gt;&lt;/span&gt;&lt;/div&gt;&lt;div&gt;&lt;span style="font-size: small;"&gt;&lt;span style="font-family: Arial;"&gt;&amp;#22235;&amp;#12289;&amp;#20799;&amp;#31461;&amp;#24202;&amp;#2244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799;&amp;#31461;&amp;#2420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799;&amp;#31461;&amp;#24202;&amp;#224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461;&amp;#24202;&amp;#2244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799;&amp;#31461;&amp;#24202;&amp;#22443;&amp;#34892;&amp;#19994;&amp;#23450;&amp;#20041;&amp;#21450;&amp;#20998;&amp;#31867;&lt;/span&gt;&lt;/span&gt;&lt;/div&gt;&lt;div&gt;&lt;span style="font-size: small;"&gt;&lt;span style="font-family: Arial;"&gt;&amp;#20108;&amp;#12289;&amp;#20799;&amp;#31461;&amp;#24202;&amp;#22443;&amp;#34892;&amp;#19994;&amp;#32463;&amp;#27982;&amp;#29305;&amp;#24615;&lt;/span&gt;&lt;/span&gt;&lt;/div&gt;&lt;div&gt;&lt;span style="font-size: small;"&gt;&lt;span style="font-family: Arial;"&gt;&amp;#19977;&amp;#12289;&amp;#20799;&amp;#31461;&amp;#24202;&amp;#22443;&amp;#34892;&amp;#19994;&amp;#20135;&amp;#19994;&amp;#38142;&amp;#31616;&amp;#20171;&lt;/span&gt;&lt;/span&gt;&lt;/div&gt;&lt;div&gt;&lt;span style="font-size: small;"&gt;&lt;span style="font-family: Arial;"&gt;&amp;#31532;&amp;#20108;&amp;#33410; &amp;#20799;&amp;#31461;&amp;#24202;&amp;#224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799;&amp;#31461;&amp;#24202;&amp;#2244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0799;&amp;#31461;&amp;#24202;&amp;#2244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0799;&amp;#31461;&amp;#24202;&amp;#2244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799;&amp;#31461;&amp;#24202;&amp;#2244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799;&amp;#31461;&amp;#24202;&amp;#2244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799;&amp;#31461;&amp;#24202;&amp;#22443;&amp;#34892;&amp;#19994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0840;&amp;#29699;&amp;#20799;&amp;#31461;&amp;#24202;&amp;#2244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0799;&amp;#31461;&amp;#24202;&amp;#2244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799;&amp;#31461;&amp;#24202;&amp;#22443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799;&amp;#31461;&amp;#24202;&amp;#22443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0799;&amp;#31461;&amp;#24202;&amp;#22443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0799;&amp;#31461;&amp;#24202;&amp;#22443;&amp;#25152;&amp;#23646;&amp;#34892;&amp;#19994;&amp;#25216;&amp;#26415;&amp;#19987;&amp;#21033;&amp;#24773;&amp;#20917;&lt;/span&gt;&lt;/span&gt;&lt;/div&gt;&lt;div&gt;&lt;span style="font-size: small;"&gt;&lt;span style="font-family: Arial;"&gt;&amp;#19968;&amp;#12289;&amp;#20799;&amp;#31461;&amp;#24202;&amp;#22443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0799;&amp;#31461;&amp;#24202;&amp;#22443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0799;&amp;#31461;&amp;#24202;&amp;#22443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799;&amp;#31461;&amp;#24202;&amp;#2244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799;&amp;#31461;&amp;#24202;&amp;#22443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0799;&amp;#31461;&amp;#24202;&amp;#22443;&amp;#34892;&amp;#19994;&amp;#21457;&amp;#23637;&amp;#29366;&amp;#20917;&lt;/span&gt;&lt;/span&gt;&lt;/div&gt;&lt;div&gt;&lt;span style="font-size: small;"&gt;&lt;span style="font-family: Arial;"&gt;&amp;#19968;&amp;#12289;2020&amp;#24180;&amp;#20799;&amp;#31461;&amp;#24202;&amp;#22443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799;&amp;#31461;&amp;#24202;&amp;#22443;&amp;#34892;&amp;#19994;&amp;#21457;&amp;#23637;&amp;#21160;&amp;#24577;&lt;/span&gt;&lt;/span&gt;&lt;/div&gt;&lt;div&gt;&lt;span style="font-size: small;"&gt;&lt;span style="font-family: Arial;"&gt;&amp;#19977;&amp;#12289;2020&amp;#24180;&amp;#25105;&amp;#22269;&amp;#20799;&amp;#31461;&amp;#24202;&amp;#22443;&amp;#34892;&amp;#19994;&amp;#21457;&amp;#23637;&amp;#28909;&amp;#28857;&lt;/span&gt;&lt;/span&gt;&lt;/div&gt;&lt;div&gt;&lt;span style="font-size: small;"&gt;&lt;span style="font-family: Arial;"&gt;&amp;#22235;&amp;#12289;2020&amp;#24180;&amp;#25105;&amp;#22269;&amp;#20799;&amp;#31461;&amp;#24202;&amp;#22443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0799;&amp;#31461;&amp;#24202;&amp;#22443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0799;&amp;#31461;&amp;#24202;&amp;#22443;&amp;#34892;&amp;#19994;&amp;#20379;&amp;#32473;&amp;#20998;&amp;#26512;&lt;/span&gt;&lt;/span&gt;&lt;/div&gt;&lt;div&gt;&lt;span style="font-size: small;"&gt;&lt;span style="font-family: Arial;"&gt;&amp;#20108;&amp;#12289;2016-2020&amp;#24180;&amp;#20013;&amp;#22269;&amp;#20799;&amp;#31461;&amp;#24202;&amp;#2244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799;&amp;#31461;&amp;#24202;&amp;#2244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799;&amp;#31461;&amp;#24202;&amp;#2244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0799;&amp;#31461;&amp;#24202;&amp;#2244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799;&amp;#31461;&amp;#24202;&amp;#224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799;&amp;#31461;&amp;#24202;&amp;#2244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0799;&amp;#31461;&amp;#24202;&amp;#224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0799;&amp;#31461;&amp;#24202;&amp;#224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0799;&amp;#31461;&amp;#24202;&amp;#224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799;&amp;#31461;&amp;#24202;&amp;#224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799;&amp;#31461;&amp;#24202;&amp;#2244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0799;&amp;#31461;&amp;#24202;&amp;#2244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461;&amp;#24202;&amp;#2244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24030;&amp;#24066;&amp;#27431;&amp;#20122;&amp;#24202;&amp;#22443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38597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30410;&amp;#21345;&amp;#246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9;&amp;#21487;&amp;#20799;(&amp;#19978;&amp;#28023;)&amp;#2420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298;&amp;#36798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6149;&amp;#24030;&amp;#22823;&amp;#33258;&amp;#2898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19971;&amp;#24425;&amp;#20154;&amp;#29983;&amp;#23478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799;&amp;#31461;&amp;#24202;&amp;#2244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0799;&amp;#31461;&amp;#24202;&amp;#22443;&amp;#34892;&amp;#19994;&amp;#19978;&amp;#28216;&amp;#21457;&amp;#23637;&amp;#2145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0013;&amp;#22269;&amp;#20799;&amp;#31461;&amp;#24202;&amp;#2244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799;&amp;#31461;&amp;#24202;&amp;#2244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0799;&amp;#31461;&amp;#24202;&amp;#2244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0799;&amp;#31461;&amp;#24202;&amp;#2244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0799;&amp;#31461;&amp;#24202;&amp;#2244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799;&amp;#31461;&amp;#24202;&amp;#2244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799;&amp;#31461;&amp;#24202;&amp;#2244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799;&amp;#31461;&amp;#24202;&amp;#2244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799;&amp;#31461;&amp;#24202;&amp;#2244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0799;&amp;#31461;&amp;#24202;&amp;#22443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0799;&amp;#31461;&amp;#24202;&amp;#2244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0799;&amp;#31461;&amp;#24202;&amp;#2244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24202;&amp;#22443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0799;&amp;#31461;&amp;#24202;&amp;#22443;&amp;#25152;&amp;#2364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0799;&amp;#31461;&amp;#24202;&amp;#22443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0799;&amp;#31461;&amp;#24202;&amp;#22443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799;&amp;#31461;&amp;#24202;&amp;#2244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0799;&amp;#31461;&amp;#24202;&amp;#22443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0799;&amp;#31461;&amp;#24202;&amp;#2244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799;&amp;#31461;&amp;#24202;&amp;#22443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0799;&amp;#31461;&amp;#24202;&amp;#2244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799;&amp;#31461;&amp;#24202;&amp;#2244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0799;&amp;#31461;&amp;#24202;&amp;#224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0799;&amp;#31461;&amp;#24202;&amp;#2244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0799;&amp;#31461;&amp;#24202;&amp;#22443;&amp;#34892;&amp;#19994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799;&amp;#31461;&amp;#24202;&amp;#2244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0799;&amp;#31461;&amp;#24202;&amp;#2244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0799;&amp;#31461;&amp;#24202;&amp;#22443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0799;&amp;#31461;&amp;#24202;&amp;#2244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0799;&amp;#31461;&amp;#24202;&amp;#224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799;&amp;#31461;&amp;#24202;&amp;#2244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0799;&amp;#31461;&amp;#24202;&amp;#2244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0799;&amp;#31461;&amp;#24202;&amp;#2244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0799;&amp;#31461;&amp;#24202;&amp;#2244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0799;&amp;#31461;&amp;#24202;&amp;#22443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0799;&amp;#31461;&amp;#24202;&amp;#2244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62.html"&gt;http://www.cction.com/report/202209/31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